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is a program that will reboot your computer without you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to press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